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26"/>
      </w:tblGrid>
      <w:tr>
        <w:trPr>
          <w:trHeight w:val="1522" w:hRule="atLeast"/>
        </w:trPr>
        <w:tc>
          <w:tcPr>
            <w:tcW w:w="3812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 THAM DỰ…..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6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</w:t>
            </w: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0480</wp:posOffset>
                      </wp:positionV>
                      <wp:extent cx="215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2.4pt" to="263.2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Bình Dương, ngày   tháng    năm 2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ẤY XÁC NHẬN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HIỆU QUẢ CỦA VIỆC ÁP DỤNG THỰC TIỂN ĐỀ TÀI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THAM DỰ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Xác nhận tác giả: …………………………………, Sinh ngày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Học vị: 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Đơn vị: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ên đề tài, giải pháp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Xác nhận kết quả nghiên cứu và ứng dụng tại đơn vị, cơ sở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……………………………………………………………………</w:t>
      </w:r>
      <w:r>
        <w:rPr>
          <w:i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THAM DỰ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Ký tên và đóng dấu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So KH&amp;CN</dc:creator>
  <dc:description/>
  <cp:keywords/>
  <dc:language>en-US</dc:language>
  <cp:lastModifiedBy>Admin</cp:lastModifiedBy>
  <cp:lastPrinted>2022-04-25T11:03:00Z</cp:lastPrinted>
  <dcterms:modified xsi:type="dcterms:W3CDTF">2022-04-25T04:39:00Z</dcterms:modified>
  <cp:revision>3</cp:revision>
  <dc:subject/>
  <dc:title>LIÊN HIỆP CÁC HỘI        CỘNG HÀO XÃ HỘI CHỦ NGHĨA VIỆT NAM</dc:title>
</cp:coreProperties>
</file>