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6726"/>
      </w:tblGrid>
      <w:tr>
        <w:trPr>
          <w:trHeight w:val="1522" w:hRule="atLeast"/>
        </w:trPr>
        <w:tc>
          <w:tcPr>
            <w:tcW w:w="3812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ĐƠN VỊ THAM DỰ…..</w:t>
            </w:r>
          </w:p>
          <w:p>
            <w:pPr>
              <w:pStyle w:val="Heading1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26" w:type="dxa"/>
            <w:tcBorders/>
          </w:tcPr>
          <w:p>
            <w:pPr>
              <w:pStyle w:val="Heading1"/>
              <w:jc w:val="center"/>
              <w:rPr>
                <w:b/>
                <w:b/>
                <w:szCs w:val="26"/>
              </w:rPr>
            </w:pPr>
            <w:r>
              <w:rPr>
                <w:b/>
                <w:bCs/>
                <w:szCs w:val="26"/>
              </w:rPr>
              <w:t xml:space="preserve">         </w:t>
            </w:r>
            <w:r>
              <w:rPr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30480</wp:posOffset>
                      </wp:positionV>
                      <wp:extent cx="21507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95pt,2.4pt" to="263.2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Bình Dương, ngày   tháng    năm 2019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ẤY XÁC NHẬN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HIỆU QUẢ CỦA VIỆC ÁP DỤNG THỰC TIỂN ĐỀ TÀI…………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VỊ THAM DỰ……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Xác nhận tác giả: …………………………………, Sinh ngày……………….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Học vị: …………………………………………………………………………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Đơn vị: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Tên đề tài, giải pháp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Xác nhận kết quả nghiên cứu và ứng dụng tại đơn vị, cơ sở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/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THAM DỰ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Ký tên và đóng dấu)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15:00Z</dcterms:created>
  <dc:creator>So KH&amp;CN</dc:creator>
  <dc:description/>
  <dc:language>en-US</dc:language>
  <cp:lastModifiedBy>HP</cp:lastModifiedBy>
  <cp:lastPrinted>2014-01-07T09:13:00Z</cp:lastPrinted>
  <dcterms:modified xsi:type="dcterms:W3CDTF">2019-03-05T09:15:00Z</dcterms:modified>
  <cp:revision>2</cp:revision>
  <dc:subject/>
  <dc:title>LIÊN HIỆP CÁC HỘI        CỘNG HÀO XÃ HỘI CHỦ NGHĨA VIỆT NAM</dc:title>
</cp:coreProperties>
</file>