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 MÔ TẢ SẢN PHẨM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ỘC THI SÁNG TẠO DÀNH CHO THANH THIẾU NIÊN NHI ĐỒNG TỈNH BÌNH DƯƠNG LẦN THỨ XV NĂM 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 và tên tác giả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Địa chỉ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c sinh lớp:..................................trường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Số điện thoạ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1. Tên sản phẩm</w:t>
      </w:r>
      <w:r>
        <w:rPr/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ĩnh vực dự th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2. Mục đích, ý nghĩa của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3. Mô tả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a. Mô tả chung: (hình dáng, kích thước)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b. Chi tiết cấu thành sản phẩm: (nguyên, vật liệu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4. Nguyên tắc vận hành</w:t>
      </w:r>
      <w:r>
        <w:rPr/>
        <w:t>: (cách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5. Đánh giá, nhận xét</w:t>
      </w:r>
      <w:r>
        <w:rPr/>
        <w:t>: (tính mới, tính sáng tạo, khả năng áp dụng, hiệu quả kinh tế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Tính mới, tính sáng tạo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Khả năng áp dụng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iệu quả kinh tế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                        </w:t>
      </w:r>
      <w:r>
        <w:rPr/>
        <w:t>Ngày........ tháng ...... năm 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 xml:space="preserve">                                                                           </w:t>
      </w:r>
      <w:r>
        <w:rPr/>
        <w:t xml:space="preserve">Tác giả (đại diện nhóm tác giả) </w:t>
      </w:r>
    </w:p>
    <w:sectPr>
      <w:footerReference w:type="default" r:id="rId2"/>
      <w:type w:val="nextPage"/>
      <w:pgSz w:w="11906" w:h="16838"/>
      <w:pgMar w:left="181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2:00Z</dcterms:created>
  <dc:creator>USER</dc:creator>
  <dc:description/>
  <dc:language>en-US</dc:language>
  <cp:lastModifiedBy>Admin</cp:lastModifiedBy>
  <cp:lastPrinted>2017-08-15T15:44:00Z</cp:lastPrinted>
  <dcterms:modified xsi:type="dcterms:W3CDTF">2019-11-04T03:22:00Z</dcterms:modified>
  <cp:revision>2</cp:revision>
  <dc:subject/>
  <dc:title>BẢN MÔ TẢ SẢN PHẨM DỰ THI CUỘC THI SÁNG TẠO DÀNH CHO THANH THIẾU NIÊN NHI ĐỒNG TỈNH BÌNH DƯƠNG</dc:title>
</cp:coreProperties>
</file>